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bookmarkEnd w:id="0"/>
      <w:r>
        <w:rPr/>
        <w:t>IEEE P802.11</w:t>
        <w:br/>
        <w:t>Wireless LANs</w:t>
      </w:r>
    </w:p>
    <w:p>
      <w:pPr>
        <w:pStyle w:val="T2"/>
        <w:spacing w:before="120" w:after="0"/>
        <w:rPr>
          <w:sz w:val="36"/>
        </w:rPr>
      </w:pPr>
      <w:r>
        <w:rPr>
          <w:sz w:val="36"/>
        </w:rPr>
        <w:t xml:space="preserve">A Simulation Framework for </w:t>
      </w:r>
    </w:p>
    <w:p>
      <w:pPr>
        <w:pStyle w:val="T2"/>
        <w:spacing w:before="0" w:after="0"/>
        <w:rPr>
          <w:sz w:val="36"/>
        </w:rPr>
      </w:pPr>
      <w:r>
        <w:rPr>
          <w:sz w:val="36"/>
        </w:rPr>
        <w:t>Evaluation of 802.11 QoS MAC Enhancements:</w:t>
      </w:r>
    </w:p>
    <w:p>
      <w:pPr>
        <w:pStyle w:val="T2"/>
        <w:spacing w:before="0" w:after="240"/>
        <w:rPr>
          <w:sz w:val="36"/>
        </w:rPr>
      </w:pPr>
      <w:r>
        <w:rPr>
          <w:sz w:val="36"/>
        </w:rPr>
        <w:t>Progress Report - September 2000</w:t>
      </w:r>
    </w:p>
    <w:p>
      <w:pPr>
        <w:pStyle w:val="T3"/>
        <w:rPr/>
      </w:pPr>
      <w:r>
        <w:rPr>
          <w:b/>
        </w:rPr>
        <w:tab/>
        <w:t xml:space="preserve">Date:  </w:t>
      </w:r>
      <w:r>
        <w:rPr/>
        <w:t>September 18, 2000</w:t>
      </w:r>
    </w:p>
    <w:p>
      <w:pPr>
        <w:pStyle w:val="T3"/>
        <w:tabs>
          <w:tab w:val="clear" w:pos="4680"/>
          <w:tab w:val="center" w:pos="2520" w:leader="none"/>
          <w:tab w:val="center" w:pos="4320" w:leader="none"/>
          <w:tab w:val="center" w:pos="8640" w:leader="none"/>
        </w:tabs>
        <w:rPr>
          <w:b/>
          <w:b/>
        </w:rPr>
      </w:pPr>
      <w:r>
        <w:rPr>
          <w:b/>
        </w:rPr>
        <w:tab/>
        <w:tab/>
        <w:t>Authors:</w:t>
      </w:r>
    </w:p>
    <w:p>
      <w:pPr>
        <w:pStyle w:val="T3"/>
        <w:tabs>
          <w:tab w:val="center" w:pos="1440" w:leader="none"/>
          <w:tab w:val="center" w:pos="4680" w:leader="none"/>
          <w:tab w:val="center" w:pos="7920" w:leader="none"/>
        </w:tabs>
        <w:rPr/>
      </w:pPr>
      <w:r>
        <w:rPr/>
        <w:tab/>
        <w:t>Greg Chesson</w:t>
        <w:tab/>
        <w:t>Rita Chobanian</w:t>
        <w:tab/>
        <w:t>Sunghyun Choi</w:t>
        <w:br/>
        <w:tab/>
        <w:t>Atheros Communications</w:t>
        <w:tab/>
        <w:t>Cisco Systems</w:t>
        <w:tab/>
        <w:t>Philips Research</w:t>
        <w:br/>
        <w:tab/>
        <w:t>Palo Alto, CA</w:t>
        <w:tab/>
        <w:t>Akron, OH</w:t>
        <w:tab/>
        <w:t>Briarcliff Manor, NY</w:t>
        <w:br/>
        <w:tab/>
        <w:t>(408) 773-5258</w:t>
        <w:tab/>
        <w:t>(330) 664-7928</w:t>
        <w:tab/>
        <w:t>(914) 945-6506</w:t>
        <w:br/>
        <w:tab/>
      </w:r>
      <w:hyperlink r:id="rId2">
        <w:r>
          <w:rPr>
            <w:rStyle w:val="InternetLink"/>
          </w:rPr>
          <w:t>greg@atheros.com</w:t>
        </w:r>
      </w:hyperlink>
      <w:r>
        <w:rPr>
          <w:sz w:val="18"/>
        </w:rPr>
        <w:tab/>
      </w:r>
      <w:hyperlink r:id="rId3">
        <w:r>
          <w:rPr>
            <w:rStyle w:val="InternetLink"/>
          </w:rPr>
          <w:t>rchobani@cisco.com</w:t>
        </w:r>
      </w:hyperlink>
      <w:r>
        <w:rPr/>
        <w:tab/>
      </w:r>
      <w:hyperlink r:id="rId4">
        <w:r>
          <w:rPr>
            <w:rStyle w:val="InternetLink"/>
          </w:rPr>
          <w:t>sunghyun.choi@philips.com</w:t>
        </w:r>
      </w:hyperlink>
    </w:p>
    <w:p>
      <w:pPr>
        <w:pStyle w:val="T3"/>
        <w:tabs>
          <w:tab w:val="center" w:pos="2520" w:leader="none"/>
          <w:tab w:val="center" w:pos="4680" w:leader="none"/>
          <w:tab w:val="center" w:pos="5760" w:leader="none"/>
          <w:tab w:val="center" w:pos="8640" w:leader="none"/>
        </w:tabs>
        <w:rPr/>
      </w:pPr>
      <w:r>
        <w:rPr/>
      </w:r>
    </w:p>
    <w:p>
      <w:pPr>
        <w:pStyle w:val="T3"/>
        <w:tabs>
          <w:tab w:val="center" w:pos="1440" w:leader="none"/>
          <w:tab w:val="center" w:pos="4680" w:leader="none"/>
          <w:tab w:val="center" w:pos="7920" w:leader="none"/>
        </w:tabs>
        <w:rPr/>
      </w:pPr>
      <w:r>
        <w:rPr/>
        <w:tab/>
        <w:t>Srinivas Kandala</w:t>
        <w:tab/>
        <w:t>Matthew Sherman</w:t>
        <w:tab/>
        <w:t>V. Srinivasa Somayazulu</w:t>
        <w:br/>
        <w:tab/>
        <w:t>Sharp Laboratories of America</w:t>
        <w:tab/>
        <w:t>AT&amp;T Labs – Research</w:t>
        <w:tab/>
        <w:t>Intel’s Architecture Labs</w:t>
        <w:br/>
        <w:tab/>
        <w:t>Camas, WA</w:t>
        <w:tab/>
        <w:t>Florham Park, NJ</w:t>
        <w:tab/>
        <w:t>Hillsboro, OR</w:t>
        <w:br/>
        <w:tab/>
        <w:t>(360) 817-7512</w:t>
        <w:tab/>
        <w:t>(973) 236-6791</w:t>
        <w:tab/>
        <w:t>(503) 264-4423</w:t>
        <w:br/>
        <w:tab/>
      </w:r>
      <w:hyperlink r:id="rId5">
        <w:r>
          <w:rPr>
            <w:rStyle w:val="InternetLink"/>
          </w:rPr>
          <w:t>srini@sharplabs.com</w:t>
        </w:r>
      </w:hyperlink>
      <w:r>
        <w:rPr/>
        <w:tab/>
      </w:r>
      <w:hyperlink r:id="rId6">
        <w:r>
          <w:rPr>
            <w:rStyle w:val="InternetLink"/>
          </w:rPr>
          <w:t>mjsherman@att.com</w:t>
        </w:r>
      </w:hyperlink>
      <w:r>
        <w:rPr>
          <w:sz w:val="18"/>
        </w:rPr>
        <w:tab/>
      </w:r>
      <w:hyperlink r:id="rId7">
        <w:r>
          <w:rPr>
            <w:rStyle w:val="InternetLink"/>
          </w:rPr>
          <w:t>v.srinivasa.somayazulu@intel.com</w:t>
        </w:r>
      </w:hyperlink>
    </w:p>
    <w:p>
      <w:pPr>
        <w:pStyle w:val="T3"/>
        <w:tabs>
          <w:tab w:val="clear" w:pos="4680"/>
          <w:tab w:val="center" w:pos="2520" w:leader="none"/>
          <w:tab w:val="center" w:pos="5760" w:leader="none"/>
          <w:tab w:val="center" w:pos="8640" w:leader="none"/>
        </w:tabs>
        <w:rPr/>
      </w:pPr>
      <w:r>
        <w:rPr/>
      </w:r>
    </w:p>
    <w:p>
      <w:pPr>
        <w:pStyle w:val="T1"/>
        <w:spacing w:before="0" w:after="120"/>
        <w:rPr/>
      </w:pPr>
      <w:r>
        <w:rPr/>
        <w:t>Abstract</w:t>
      </w:r>
    </w:p>
    <w:p>
      <w:pPr>
        <w:pStyle w:val="Body"/>
        <w:rPr/>
      </w:pPr>
      <w:r>
        <w:rPr/>
        <w:t>This document presents details of a simulation “framework” being developed for use in evaluating proposed 802.11 QoS MAC Enhancements. The framework is being developed through the efforts of the 802.11 TGe Ad Hoc Simulation Group.  Similar work has been done in prior groups such as 802.14.  The purpose of the framework is to provide tools, and a level playing field for the evaluation of 802.11 MAC enhancement proposals.  The framework will provide a common baseline for comparison of MAC enhancement proposals.  Current activities are focused on support for evaluating proposals for QoS enhancements.  But further enhancements of the framework to support evaluation of issues such as overlapped BSS are possible in the future.  This document provides an outline of the planned simulation framework, as well as current status on its development.</w:t>
      </w:r>
    </w:p>
    <w:p>
      <w:pPr>
        <w:pStyle w:val="TitlePage"/>
        <w:rPr>
          <w:sz w:val="24"/>
        </w:rPr>
      </w:pPr>
      <w:r>
        <w:rPr>
          <w:sz w:val="24"/>
        </w:rPr>
      </w:r>
      <w:r>
        <w:br w:type="page"/>
      </w:r>
    </w:p>
    <w:p>
      <w:pPr>
        <w:pStyle w:val="Heading1"/>
        <w:tabs>
          <w:tab w:val="clear" w:pos="720"/>
          <w:tab w:val="right" w:pos="9360" w:leader="none"/>
        </w:tabs>
        <w:rPr/>
      </w:pPr>
      <w:bookmarkStart w:id="1" w:name="_Ref352562151"/>
      <w:bookmarkEnd w:id="1"/>
      <w:r>
        <w:rPr/>
        <w:t xml:space="preserve">Introduction / Background </w:t>
        <w:tab/>
        <w:t>(AT&amp;T – M. Sherman)</w:t>
      </w:r>
    </w:p>
    <w:p>
      <w:pPr>
        <w:pStyle w:val="Body"/>
        <w:rPr/>
      </w:pPr>
      <w:r>
        <w:rPr/>
        <w:t>It was recognized at the May 2000 802.11 interim that to fairly evaluate the various MAC Enhancement proposals that were being made in 802.11 TGe, some sort of common tool set and baseline were required.  This tool set would provide for a common set of scenarios and performance metrics for proposals to be evaluated against.  It would also provide points of comparison based on the existing 802.11 standard.  The tool set is referred to here as a “simulation framework” or simply “framework”.</w:t>
      </w:r>
    </w:p>
    <w:p>
      <w:pPr>
        <w:pStyle w:val="Body"/>
        <w:rPr/>
      </w:pPr>
      <w:r>
        <w:rPr/>
        <w:t>Rising to the task, a group of 802.11 participants (the 802.11 TGe Ad Hoc Simulation Group – AHSG) started holding conference calls and meetings in June 2000 and have been meeting intermittently since that time.  The group generated many contributions relating to these meetings (See references [00/139] - [00/277]). Initial discussions focused on what tools to use and what existing 802.11 functionalities needed to be included in the baseline.  The group decided to center on OPNET as a development environment for the framework.  A similar simulation framework was developed by 802.14 in OPNET a few years back.  The AHSG selected the 802.11 model available in OPNET’s standard models library as a starting point for the framework.  The group then took suggestions on needed functionality and ranked them according to how important people felt they were.  Volunteers were then sought to code the various capabilities for the framework.  The rankings and work plan can be found in [00/148].  The work reported here is the result of this process, and is ongoing.</w:t>
      </w:r>
    </w:p>
    <w:p>
      <w:pPr>
        <w:pStyle w:val="Heading1"/>
        <w:rPr/>
      </w:pPr>
      <w:r>
        <w:rPr/>
        <w:t>Simulation Framework Components</w:t>
      </w:r>
    </w:p>
    <w:p>
      <w:pPr>
        <w:pStyle w:val="Heading2"/>
        <w:rPr/>
      </w:pPr>
      <w:r>
        <w:rPr/>
        <w:t>Baseline 802.11 model in OPNET</w:t>
      </w:r>
    </w:p>
    <w:p>
      <w:pPr>
        <w:pStyle w:val="Heading3"/>
        <w:tabs>
          <w:tab w:val="clear" w:pos="720"/>
          <w:tab w:val="right" w:pos="9360" w:leader="none"/>
        </w:tabs>
        <w:rPr/>
      </w:pPr>
      <w:r>
        <w:rPr/>
        <w:t xml:space="preserve">DCF capabilities </w:t>
        <w:tab/>
        <w:t>(AT&amp;T – M. Sherman)</w:t>
      </w:r>
    </w:p>
    <w:p>
      <w:pPr>
        <w:pStyle w:val="Body"/>
        <w:rPr/>
      </w:pPr>
      <w:r>
        <w:rPr/>
        <w:t>The standard OPNET model library includes a model of 802.11 (Referred to here as the Standard model).  A Model Guide for the model can be found at:</w:t>
      </w:r>
    </w:p>
    <w:p>
      <w:pPr>
        <w:pStyle w:val="Body"/>
        <w:rPr/>
      </w:pPr>
      <w:r>
        <w:rPr/>
        <w:tab/>
        <w:tab/>
      </w:r>
      <w:hyperlink r:id="rId8">
        <w:r>
          <w:rPr>
            <w:rStyle w:val="InternetLink"/>
          </w:rPr>
          <w:t>http://www.opnet.com/products/library/WLAN_Model_Guide.pdf</w:t>
        </w:r>
      </w:hyperlink>
    </w:p>
    <w:p>
      <w:pPr>
        <w:pStyle w:val="Body"/>
        <w:rPr/>
      </w:pPr>
      <w:r>
        <w:rPr/>
        <w:t>The model is open source and can be modified.  The model first became publicly available in May 2000, roughly when work on a Simulation Framework began.  Before this official version, there was a contributed version available (referred to here as the Contributed model). After a comparison study of these two versions [00/141], the AHSG decided to adopt the Standard model as their starting point.  The  Standard model is a DCF only code, but supports RTS / CTS as well as fragmentation.  It does not support functions such as PS Poll, TIMS, ATIMS, Association, Authentication, WEP, and has other limitations as described in the Model Guide.  A number of AHSG participants have examined the Standard model  and found bugs in it.  These bugs have been reported to OPNET.  In particular Philips Research has reported bugs to OPNET and the 802.11 committee [00/141, 00/144].  OPNET did respond to the Phillips inputs and put out a new version of the model in July 2000.  This model was examined and again found to have a number of bugs, which have again been reported to OPNET.  Most of these bugs have to do with the proper implementation of deference and backoff.</w:t>
      </w:r>
    </w:p>
    <w:p>
      <w:pPr>
        <w:pStyle w:val="Body"/>
        <w:rPr/>
      </w:pPr>
      <w:r>
        <w:rPr/>
        <w:t>Ultimately, the PCF code described below contains the DCF code.  AT&amp;T has made a number of DCF related changes intended to address these bugs.  These code changes are described in [00/264].  While full validation has not been conducted it is expected that the DCF implementation in the current PCF code should be acceptable for use within the simulation framework.  Note that OPNET is intending to have a new release of their code in September 2000.  This will include various fixes and improvements over the July code, but will not necessarily address all the bugs identified in the AHSG.  Those bugs include incorrect contention window implementation, and incorrect EIFS implementation.  As noted below, OPNET is considering adopting the PCF code developed by AT&amp;T into their standard model library.  It is expected that if they do so, OPNET would include any changes / enhancements they make beyond their current July model in the new PCF code.  The resulting code would become the baseline for further improvements by OPNET going forward.  Note that the “final” PCF code adopted by OPNET may also include the PHY and Channel model changes developed by Phillips Research and Intel respectively.</w:t>
      </w:r>
    </w:p>
    <w:p>
      <w:pPr>
        <w:pStyle w:val="Heading3"/>
        <w:tabs>
          <w:tab w:val="clear" w:pos="720"/>
          <w:tab w:val="right" w:pos="9360" w:leader="none"/>
        </w:tabs>
        <w:rPr/>
      </w:pPr>
      <w:r>
        <w:rPr/>
        <w:t xml:space="preserve">PCF capabilities </w:t>
        <w:tab/>
        <w:t>(AT&amp;T - M. Sherman)</w:t>
      </w:r>
    </w:p>
    <w:p>
      <w:pPr>
        <w:pStyle w:val="Body"/>
        <w:rPr/>
      </w:pPr>
      <w:r>
        <w:rPr/>
        <w:t>This section provides a brief summary of the work done to implement a model of the 802.11 PCF in OPNET.  Greater detail on the model developed is available in [00/264].  The model developed is currently available to participants of 802.11 from AT&amp;T under NDA for use in baseline simulations, and for further development to assist in evaluating 802.11 MAC enhancement proposals.  AT&amp;T is in discussions with OPNET to make the model a part of the OPNET standard library, at which point it would become widely available without an NDA.  AT&amp;T is continuing development of the model to include elements of the MAC enhancements proposed in [00/120].  The completed model would have DCF, PCF, and enhanced modes independently selectable.  Once completed it will be made available as a contributed model (open source) on OPNET’s contributed model website and will no longer require an NDA.  OPNET’s contributed model web site is not passworded and is available to anyone.</w:t>
      </w:r>
    </w:p>
    <w:p>
      <w:pPr>
        <w:pStyle w:val="Body"/>
        <w:rPr/>
      </w:pPr>
      <w:r>
        <w:rPr/>
        <w:t xml:space="preserve">The model of 802.11 that comes with the OPNET standard library has no PCF capability.  In addition, it does not generate certain management frames required such as Beacons that are not strictly PCF related.  To implement a PCF, it was first necessary to add a Beacon message format, and implement the control logic required for transmit and receive processing of the Beacon.  A full Beacon implementation was not required.  Only the functionality required to support the CFP and reasonably represent the Beacon overhead were included.  </w:t>
      </w:r>
    </w:p>
    <w:p>
      <w:pPr>
        <w:pStyle w:val="Body"/>
        <w:rPr/>
      </w:pPr>
      <w:r>
        <w:rPr/>
        <w:t>Once Beacon processing was established, it was then necessary to implement the message formats and receive / transmit processing for PCF specific messages.  These include:</w:t>
      </w:r>
    </w:p>
    <w:p>
      <w:pPr>
        <w:pStyle w:val="Body"/>
        <w:rPr/>
      </w:pPr>
      <w:r>
        <w:rPr/>
        <w:tab/>
        <w:t>CF-End,</w:t>
        <w:tab/>
        <w:tab/>
        <w:tab/>
        <w:t xml:space="preserve"> CF-End + CF-Ack,</w:t>
        <w:tab/>
        <w:tab/>
        <w:t xml:space="preserve">Null function </w:t>
      </w:r>
    </w:p>
    <w:p>
      <w:pPr>
        <w:pStyle w:val="Body"/>
        <w:ind w:firstLine="720"/>
        <w:rPr/>
      </w:pPr>
      <w:r>
        <w:rPr/>
        <w:t xml:space="preserve">Data + CF-Ack, </w:t>
        <w:tab/>
        <w:tab/>
        <w:t xml:space="preserve">Data + CF-Poll, </w:t>
        <w:tab/>
        <w:tab/>
        <w:tab/>
        <w:t>Data + CF-Ack + CF-Poll</w:t>
      </w:r>
    </w:p>
    <w:p>
      <w:pPr>
        <w:pStyle w:val="Body"/>
        <w:ind w:firstLine="720"/>
        <w:rPr/>
      </w:pPr>
      <w:r>
        <w:rPr/>
        <w:t>CF-Ack</w:t>
        <w:tab/>
        <w:tab/>
        <w:tab/>
        <w:t>CF-Poll</w:t>
        <w:tab/>
        <w:tab/>
        <w:tab/>
        <w:tab/>
        <w:t>CF-Ack + CF-Poll</w:t>
      </w:r>
    </w:p>
    <w:p>
      <w:pPr>
        <w:pStyle w:val="Body"/>
        <w:rPr/>
      </w:pPr>
      <w:r>
        <w:rPr/>
        <w:t>All these frame types and there processing have been added.</w:t>
      </w:r>
    </w:p>
    <w:p>
      <w:pPr>
        <w:pStyle w:val="Body"/>
        <w:rPr/>
      </w:pPr>
      <w:r>
        <w:rPr/>
        <w:t>A supporting function within the MAC that is mentioned in the 802.11 standard, but not fully specified is the polling list, it’s use and maintenance.  A very simple polling routine has been added to the model for support of PCF testing.  Stations either use PCF or DCF, but not both.  If they are using the PCF, they register as such at the beginning of the simulation.  The AP then adds them to the polling list.  Each CFP, the Polling routine starts with the lowest station address (Equivalent to Association ID in the simulations), polls the station, and sends data.  It keeps sending Data+Poll frames to the first station as long as data for that station exists in the queue.  It then moves to the next station.  When it runs out of stations (or time in the CFP) it sends a CF-End.  More sophisticated algorithms are possible, but this is what exists right now.</w:t>
      </w:r>
    </w:p>
    <w:p>
      <w:pPr>
        <w:pStyle w:val="Body"/>
        <w:rPr/>
      </w:pPr>
      <w:r>
        <w:rPr/>
        <w:t>AT&amp;T is not planning to do any further work on the PCF function in the near term, although validation testing and any required fixes will be supported.  AT&amp;T will also support integration of the PCF model with the PHY and Channel models.  However AT&amp;T’s main focus will be on modeling MAC enhancements.  In implementing those enhancements some further improvements may be made to the PCF if convenient.  As stated, the PCF code is available under NDA to anyone who wishes to make additional improvements.  And again, further details on the model can be found in [00/264].</w:t>
      </w:r>
    </w:p>
    <w:p>
      <w:pPr>
        <w:pStyle w:val="Heading3"/>
        <w:tabs>
          <w:tab w:val="clear" w:pos="720"/>
          <w:tab w:val="right" w:pos="9360" w:leader="none"/>
        </w:tabs>
        <w:rPr/>
      </w:pPr>
      <w:r>
        <w:rPr/>
        <w:t xml:space="preserve">PHY modeling </w:t>
        <w:tab/>
        <w:t>(Philips – S. Choi)</w:t>
      </w:r>
    </w:p>
    <w:p>
      <w:pPr>
        <w:pStyle w:val="Body"/>
        <w:rPr/>
      </w:pPr>
      <w:r>
        <w:rPr/>
        <w:t>The official 802.11 model of OPNET does not reflect the 802.11 PHYs correctly. For example,</w:t>
      </w:r>
    </w:p>
    <w:p>
      <w:pPr>
        <w:pStyle w:val="Body"/>
        <w:numPr>
          <w:ilvl w:val="0"/>
          <w:numId w:val="3"/>
        </w:numPr>
        <w:jc w:val="both"/>
        <w:rPr/>
      </w:pPr>
      <w:r>
        <w:rPr/>
        <w:t>The overheads from PLCP preamble/header and PHY layer delays are not implemented while these are considered very important to assess the performance of 802.11 WLANs correctly.</w:t>
      </w:r>
    </w:p>
    <w:p>
      <w:pPr>
        <w:pStyle w:val="Body"/>
        <w:numPr>
          <w:ilvl w:val="0"/>
          <w:numId w:val="3"/>
        </w:numPr>
        <w:jc w:val="both"/>
        <w:rPr/>
      </w:pPr>
      <w:r>
        <w:rPr/>
        <w:t>It defines three PHYs, i.e., DS, FH, and IR, all supporting 1, 2, 5.5, and 11 Mbps. Note that only .11b, which is an extension of DS PHY, can support 5.5 and 11 Mbps.</w:t>
      </w:r>
    </w:p>
    <w:p>
      <w:pPr>
        <w:pStyle w:val="Body"/>
        <w:jc w:val="both"/>
        <w:rPr/>
      </w:pPr>
      <w:r>
        <w:rPr/>
        <w:t>We at Philips completed the correction of these unrealistic parts of the model by defining .11a and .11b PHY-based 802.11 models separately with realistic PHY overheads. Here, we summarize our contributed models briefly while all the details are found in [00/252].</w:t>
      </w:r>
    </w:p>
    <w:p>
      <w:pPr>
        <w:pStyle w:val="Body"/>
        <w:numPr>
          <w:ilvl w:val="0"/>
          <w:numId w:val="5"/>
        </w:numPr>
        <w:jc w:val="both"/>
        <w:rPr/>
      </w:pPr>
      <w:r>
        <w:rPr/>
        <w:t>.11a PHY supporting 8 PHY rates (from 6 to 54 Mbps) and .11b PHY supporting 4 PHY rates (from 1 to 11 Mbps) were defined.</w:t>
      </w:r>
    </w:p>
    <w:p>
      <w:pPr>
        <w:pStyle w:val="Body"/>
        <w:numPr>
          <w:ilvl w:val="0"/>
          <w:numId w:val="5"/>
        </w:numPr>
        <w:jc w:val="both"/>
        <w:rPr/>
      </w:pPr>
      <w:r>
        <w:rPr/>
        <w:t>PLCP preamble/header overheads were defined for each PHY; both long and short preamble options were defined for .11b PHY.</w:t>
      </w:r>
    </w:p>
    <w:p>
      <w:pPr>
        <w:pStyle w:val="Body"/>
        <w:numPr>
          <w:ilvl w:val="0"/>
          <w:numId w:val="5"/>
        </w:numPr>
        <w:jc w:val="both"/>
        <w:rPr/>
      </w:pPr>
      <w:r>
        <w:rPr/>
        <w:t>PHY layer delays including CCA delay, Rx-Tx turnaround time, and Rx RF/PLCP delays were defined appropriately.</w:t>
      </w:r>
    </w:p>
    <w:p>
      <w:pPr>
        <w:pStyle w:val="Body"/>
        <w:jc w:val="both"/>
        <w:rPr/>
      </w:pPr>
      <w:r>
        <w:rPr/>
        <w:t>Our current model was implemented on top of the July release of OPNET’s 802.11 Standard model. Both 802.11a and 802.11b simulation models are open to public while AT&amp;T is working on the integration of our model with their PCF implementation as mentioned earlier.</w:t>
      </w:r>
    </w:p>
    <w:p>
      <w:pPr>
        <w:pStyle w:val="Heading3"/>
        <w:tabs>
          <w:tab w:val="clear" w:pos="720"/>
          <w:tab w:val="right" w:pos="9360" w:leader="none"/>
        </w:tabs>
        <w:rPr/>
      </w:pPr>
      <w:r>
        <w:rPr/>
        <w:t xml:space="preserve">Channel modeling </w:t>
        <w:tab/>
        <w:t>(Intel - V. Somayazulu)</w:t>
      </w:r>
    </w:p>
    <w:p>
      <w:pPr>
        <w:pStyle w:val="Body"/>
        <w:rPr/>
      </w:pPr>
      <w:r>
        <w:rPr/>
        <w:t>We at Intel agreed to contribute to the AHSG by incorporating a channel model into the OPNET 802.11 simulation model.  This channel model was decided upon jointly by the AHSG, and we intend to make the OPNET models freely available to interested parties.  Currently we are working on integrating the channel model into the modified versions of the Standard  802.11 MAC developed by Philips and AT&amp;T.  This work is being done in a phased manner, and first we are integrating the channel model into the MAC models released by Philips.   In the process of developing the channel models in OPNET, we also had to make some changes in the official (July 2000) OPNET models to accommodate the channel model.  This was because the original MAC process model was designed with certain incorrect assumptions, as has already been pointed out.  The changes made are classified under three headings:</w:t>
      </w:r>
    </w:p>
    <w:p>
      <w:pPr>
        <w:pStyle w:val="Body"/>
        <w:numPr>
          <w:ilvl w:val="0"/>
          <w:numId w:val="4"/>
        </w:numPr>
        <w:rPr/>
      </w:pPr>
      <w:r>
        <w:rPr/>
        <w:t>Changes in the node model – some new model attributes were added e.g. to model the effect of the probabilistic channel model, to prevent packet reception during transmission state, and some attributes which specify parameters of the probabilistic error models.  In addition, new modules representing error processes are added in the node model. The error processes are two-state Markov processes – the two states representing “error” and  “no error” states.</w:t>
      </w:r>
    </w:p>
    <w:p>
      <w:pPr>
        <w:pStyle w:val="Body"/>
        <w:numPr>
          <w:ilvl w:val="0"/>
          <w:numId w:val="4"/>
        </w:numPr>
        <w:rPr/>
      </w:pPr>
      <w:r>
        <w:rPr/>
        <w:t>Changes in the pipeline stages – changes were made in the pipeline stages to effect the implementation of the channel model.  Some of the major changes were: setting as noise those packets which originate from a distance smaller than “Wireless LAN range” but greater than “Clear reception range”; changing the BER computation so that it is binary – 0 or 1 based on SNR compared to “SNR threshold”; and changing the ECC stage so that the probabilistic and event driven (SNR driven) channel models are combined.</w:t>
      </w:r>
    </w:p>
    <w:p>
      <w:pPr>
        <w:pStyle w:val="Body"/>
        <w:numPr>
          <w:ilvl w:val="0"/>
          <w:numId w:val="4"/>
        </w:numPr>
        <w:rPr/>
      </w:pPr>
      <w:r>
        <w:rPr/>
        <w:t xml:space="preserve">Changes in the MAC process model – changes were made because the original MAC process model was not coded to accommodate the channel model and some bugs were identified.  </w:t>
      </w:r>
    </w:p>
    <w:p>
      <w:pPr>
        <w:pStyle w:val="Body"/>
        <w:ind w:left="360" w:hanging="0"/>
        <w:rPr/>
      </w:pPr>
      <w:r>
        <w:rPr/>
        <w:t>More details on all of this are written up in [00/277].</w:t>
      </w:r>
    </w:p>
    <w:p>
      <w:pPr>
        <w:pStyle w:val="Heading2"/>
        <w:tabs>
          <w:tab w:val="clear" w:pos="720"/>
          <w:tab w:val="right" w:pos="9360" w:leader="none"/>
        </w:tabs>
        <w:rPr/>
      </w:pPr>
      <w:r>
        <w:rPr/>
        <w:t xml:space="preserve">Baseline 802.11 Model Validation </w:t>
        <w:tab/>
        <w:t>(Cisco – R. Chobanian)</w:t>
      </w:r>
    </w:p>
    <w:p>
      <w:pPr>
        <w:pStyle w:val="Body"/>
        <w:rPr/>
      </w:pPr>
      <w:r>
        <w:rPr/>
        <w:t>The Aironet group of Cisco Systems has been investigating ways to validate the OPNET 802.11 wireless LAN model by comparing simulation results to those obtained in a real lab network testbed.  The group has decided to use NetIQ's Chariot software to generate traffic and measure results like throughput and bit error.  Currently, the software is installed and has run simple tests like an FTP Get sequence of events in the lab.  The lab network is intended to serve as a verification for small wireless network behavior and thus does not contain more than 30 end stations.</w:t>
      </w:r>
    </w:p>
    <w:p>
      <w:pPr>
        <w:pStyle w:val="Body"/>
        <w:rPr/>
      </w:pPr>
      <w:r>
        <w:rPr/>
        <w:t>Cisco has developed raw C code in the Standard OPNET 802.11 wireless LAN model to read deterministic traffic inputs from an ASCII file. The ASCII file contains packet arrival times and packet lengths for each workstation in the 802.11 wireless LAN OPNET model.  The code was created by altering only the process model contained in the workstation's original bursty traffic source model. Instead of creating traffic randomly by specifying probability distribution functions, the new process model reads packet arrival times and packet lengths from an ASCII file using standard C file I/O functions. Cisco has not yet compared the results of the new code with those in the lab because the code is new and more testing within OPNET is required.</w:t>
      </w:r>
    </w:p>
    <w:p>
      <w:pPr>
        <w:pStyle w:val="Heading2"/>
        <w:tabs>
          <w:tab w:val="clear" w:pos="720"/>
          <w:tab w:val="right" w:pos="9360" w:leader="none"/>
        </w:tabs>
        <w:rPr/>
      </w:pPr>
      <w:r>
        <w:rPr/>
        <w:t>MPEG2 VBR Source Models</w:t>
        <w:tab/>
        <w:t>(Sharp – S. Kandala)</w:t>
      </w:r>
    </w:p>
    <w:p>
      <w:pPr>
        <w:pStyle w:val="Body"/>
        <w:rPr/>
      </w:pPr>
      <w:r>
        <w:rPr/>
        <w:t>It has been felt that the AHSGshould be providing baseline VBR source models for MPEG2. We, at Sharp Labs of America, have developed OPNET models for MPEG2 sources. Two types of models have been developed. The models are based on [1] and the first model was also presented as a contribution [00/260]. A brief description of the two models is given below.</w:t>
      </w:r>
    </w:p>
    <w:p>
      <w:pPr>
        <w:pStyle w:val="Body"/>
        <w:rPr/>
      </w:pPr>
      <w:r>
        <w:rPr>
          <w:b/>
        </w:rPr>
        <w:t>First Model:</w:t>
      </w:r>
      <w:r>
        <w:rPr/>
        <w:t xml:space="preserve"> Scene lengths are geometrically distributed. I-frames within each scene are of identical size and are generated using an iid log-normal distribution. The P and B frames are also assumed to be iid, with log-normal distribution. I, P, and B frames are repeatedly generated based on the frame rate and the Group of Pictures (GOP) structure.</w:t>
      </w:r>
    </w:p>
    <w:p>
      <w:pPr>
        <w:pStyle w:val="Body"/>
        <w:rPr/>
      </w:pPr>
      <w:r>
        <w:rPr>
          <w:b/>
        </w:rPr>
        <w:t xml:space="preserve">Second model: </w:t>
      </w:r>
      <w:r>
        <w:rPr/>
        <w:t>Scene lengths are geometrically distributed. I-frames within each scene follow an AR(2) process with the first Intra frame in the scene generated using an iid  log-normal distribution. The P and B frames are also assumed to be iid, with log-normal distribution. The nominal values for the distributions are given in [00/260]. I, P, and B frames are repeatedly generated based on the frame rate and the Group of Pictures (GOP) structure.</w:t>
      </w:r>
    </w:p>
    <w:p>
      <w:pPr>
        <w:pStyle w:val="Body"/>
        <w:rPr/>
      </w:pPr>
      <w:r>
        <w:rPr/>
        <w:t>For both the models:</w:t>
      </w:r>
    </w:p>
    <w:p>
      <w:pPr>
        <w:pStyle w:val="Normal"/>
        <w:numPr>
          <w:ilvl w:val="0"/>
          <w:numId w:val="2"/>
        </w:numPr>
        <w:rPr>
          <w:rFonts w:ascii="Times New Roman" w:hAnsi="Times New Roman" w:cs="Times New Roman"/>
        </w:rPr>
      </w:pPr>
      <w:r>
        <w:rPr>
          <w:rFonts w:cs="Times New Roman" w:ascii="Times New Roman" w:hAnsi="Times New Roman"/>
        </w:rPr>
        <w:t>The frame sizes for I, P and B frames are configurable with defaults set to give average of approx. 5 Mbps bit rate at 30 frames per second.</w:t>
      </w:r>
    </w:p>
    <w:p>
      <w:pPr>
        <w:pStyle w:val="Normal"/>
        <w:numPr>
          <w:ilvl w:val="0"/>
          <w:numId w:val="2"/>
        </w:numPr>
        <w:spacing w:before="0" w:after="120"/>
        <w:rPr>
          <w:rFonts w:ascii="Times New Roman" w:hAnsi="Times New Roman" w:cs="Times New Roman"/>
        </w:rPr>
      </w:pPr>
      <w:r>
        <w:rPr>
          <w:rFonts w:cs="Times New Roman" w:ascii="Times New Roman" w:hAnsi="Times New Roman"/>
        </w:rPr>
        <w:t>The frame rate and the Group of Pictures (GOP) structure (N, M) are configurable.</w:t>
      </w:r>
      <w:r>
        <w:br w:type="page"/>
      </w:r>
    </w:p>
    <w:p>
      <w:pPr>
        <w:pStyle w:val="Heading1"/>
        <w:rPr/>
      </w:pPr>
      <w:r>
        <w:rPr/>
        <w:t>Other Related Work</w:t>
      </w:r>
    </w:p>
    <w:p>
      <w:pPr>
        <w:pStyle w:val="Body"/>
        <w:rPr/>
      </w:pPr>
      <w:r>
        <w:rPr/>
        <w:t>There is some additional work being done that is not directly a part of the Simulation Framework being developed, but has a great deal of relevance.  That work is reported in this section.</w:t>
      </w:r>
    </w:p>
    <w:p>
      <w:pPr>
        <w:pStyle w:val="Heading2"/>
        <w:tabs>
          <w:tab w:val="clear" w:pos="720"/>
          <w:tab w:val="right" w:pos="9360" w:leader="none"/>
        </w:tabs>
        <w:rPr/>
      </w:pPr>
      <w:r>
        <w:rPr/>
        <w:t>802.11 modeling in NS</w:t>
        <w:tab/>
        <w:t>(Atheros – G. Chesson)</w:t>
      </w:r>
    </w:p>
    <w:p>
      <w:pPr>
        <w:pStyle w:val="Body"/>
        <w:rPr/>
      </w:pPr>
      <w:r>
        <w:rPr/>
        <w:t>At Atheros we are using 'ns': the Network Simulator (version 2) from UC Berkeley (www.isi.edu/nsnam/ns/). The simulator code is a combination of C++ and Tcl, and is freely downloadable from the website.  The simulator is expected to run on most Unix, as well as some versions of the Windows platforms; our environment is entirely based on ix86 Linux.  The code is actively in use by government, university, and industry projects.</w:t>
      </w:r>
    </w:p>
    <w:p>
      <w:pPr>
        <w:pStyle w:val="Body"/>
        <w:rPr/>
      </w:pPr>
      <w:r>
        <w:rPr/>
        <w:t>Our choice to use ns was based on recommendations from Berkeley faculty and staff associated with our company, plus the existence of an 802.11 MAC model from Carnegie-Mellon, plus initial painless experiences with downloading the system and running tests.  The ns suite of software and tools includes traffic generators, protocol stacks (e.g. udp, tcp, ftp, etc), and some graphics tools (xgraph). Although the software system is not a commercial-grade showcase tool that one might use for traffic or network engineering for clients, it is more than adequate for experimenting and testing MAC concepts in small, medium, or large virtual environments: The ns web page cites numerous technical reports on tcp mechanisms, diff-serve, scheduling, queue management, multimedia, traffic modeling and web caching.</w:t>
      </w:r>
    </w:p>
    <w:p>
      <w:pPr>
        <w:pStyle w:val="Body"/>
        <w:rPr/>
      </w:pPr>
      <w:r>
        <w:rPr/>
        <w:t>We have made several additions and modifications to the simulator, extended the CMU 802.11 MAC, coded up some test scenarios to evaluate 802.11 protocol performance with various traffic loads, as well as created some scripts to analyze the output data. We can make these additions available to interested parties in the 802.11a community.</w:t>
      </w:r>
    </w:p>
    <w:p>
      <w:pPr>
        <w:pStyle w:val="Body"/>
        <w:rPr/>
      </w:pPr>
      <w:r>
        <w:rPr/>
        <w:t>The 802.11 MAC model is now quite robust and faithful w.r.t. simulating DCF within an Infrastructure BSS (it also has IBSS and mobile capabilities which we have not yet exercised).  We're adding PCF functionality to it and are testing several QoS concepts.</w:t>
      </w:r>
    </w:p>
    <w:p>
      <w:pPr>
        <w:pStyle w:val="Body"/>
        <w:rPr/>
      </w:pPr>
      <w:r>
        <w:rPr/>
        <w:t>Our plans, going forward, will depend somewhat on developments within 802.11 TGe.  We might find it useful to complete the PCF model to get insights into its usefulness; or we may decide to model other MAC proposals if they look more interesting. We hope to compare PCF tests and other results with other 802.11 participants.  We believe that corroboration of experimental results comparing MAC algorithms in different simulation environments is a strong indicator of simulation validity.  It is also good science in that the duplicative process removes questions of bias or inaccuracy in testing.</w:t>
      </w:r>
    </w:p>
    <w:p>
      <w:pPr>
        <w:pStyle w:val="Heading2"/>
        <w:tabs>
          <w:tab w:val="clear" w:pos="720"/>
          <w:tab w:val="right" w:pos="9360" w:leader="none"/>
        </w:tabs>
        <w:rPr/>
      </w:pPr>
      <w:r>
        <w:rPr/>
        <w:t>802.11 Sniffer &amp; timing Validator</w:t>
        <w:tab/>
        <w:t>(Atheros – G. Chesson)</w:t>
      </w:r>
    </w:p>
    <w:p>
      <w:pPr>
        <w:pStyle w:val="Body"/>
        <w:rPr/>
      </w:pPr>
      <w:r>
        <w:rPr/>
        <w:t>At Atheros, when we run a simulation, the result is an output trace file. The trace file captures all of the internal events in the simulation, e.g. application triggers protocol stack which triggers the MAC, etc. All of these events are time stamped and logged.  We've added the ability to associate an ID, or tag, with any stream or packet flow so that packets associated with particular flows can be easily extracted from the trace file.  This capability amounts to a “Sniffer” node for the simulations. The extracted data can be dropped into MATLAB or Xgraph or other statistical packages to display latency, jitter, and bandwidth over time as well as more complex interactions between nodes. This is an important consideration: how do we assign meaning to the results of a simulation run?</w:t>
      </w:r>
    </w:p>
    <w:p>
      <w:pPr>
        <w:pStyle w:val="Body"/>
        <w:rPr/>
      </w:pPr>
      <w:r>
        <w:rPr/>
        <w:t>We have also developed a protocol checker.  The checker reads a time stamped packet file and analyzes it for violations of the 802.11 protocol.  Originally developed as an aid to MAC debugging, the protocol checker will be adapted for use with ns trace files.  In this mode, the checker would be useful for verifying correct operation of QoS MACs in the presence of standard 802.11 MACs.  It may also be useful in diagnosing fine points, e.g. IFS timing, within a simulation.  It will be important to know that simulated IFS timings are correct before drawing conclusions from a simulation; for example, about medium efficiency.</w:t>
      </w:r>
    </w:p>
    <w:p>
      <w:pPr>
        <w:pStyle w:val="Heading1"/>
        <w:tabs>
          <w:tab w:val="clear" w:pos="720"/>
          <w:tab w:val="right" w:pos="9360" w:leader="none"/>
        </w:tabs>
        <w:rPr/>
      </w:pPr>
      <w:r>
        <w:rPr/>
        <w:t xml:space="preserve">Summary and Future Work </w:t>
        <w:tab/>
        <w:t>(AT&amp;T – M. Sherman / Philips, S. Choi)</w:t>
      </w:r>
    </w:p>
    <w:p>
      <w:pPr>
        <w:pStyle w:val="Body"/>
        <w:rPr/>
      </w:pPr>
      <w:r>
        <w:rPr/>
        <w:t>While much progress has been made, there is still much work to do.  The Channel model, PHY model, and PCF model need to be integrated into a single model.  It is anticipated that by the end of September 2000, the PCF, PHY and channel models should be fully integrated.  Validation will then be necessary.  In addition to this work, there are other activities required where no one has yet stepped up to the bat.  Scenario generation is one, and definition of appropriate statistic outputs is the other.  In addition to the scenarios some more customized sources may be required.  This work is not likely to start until official outputs exist from the 802.11 Tge ad hoc requirements and metrics / criteria groups.  It is hoped such documents will exist by the end of the September 2000 802.11 interim meeting.  Finally, there are a few desired baseline capabilities that have not yet been created for the framework model.  These include multiple rate support, and overlapped BSS.  The over riding principle in assignment of work is generally who ever wants it most, steps up to the bat and does it.  It remains to be seen who the next batter is.</w:t>
      </w:r>
      <w:r>
        <w:br w:type="page"/>
      </w:r>
    </w:p>
    <w:p>
      <w:pPr>
        <w:pStyle w:val="Heading1"/>
        <w:tabs>
          <w:tab w:val="clear" w:pos="720"/>
          <w:tab w:val="right" w:pos="9360" w:leader="none"/>
        </w:tabs>
        <w:rPr/>
      </w:pPr>
      <w:r>
        <w:rPr/>
        <w:t>References</w:t>
        <w:tab/>
        <w:t>All</w:t>
      </w:r>
    </w:p>
    <w:p>
      <w:pPr>
        <w:pStyle w:val="Body"/>
        <w:ind w:left="810" w:hanging="810"/>
        <w:rPr/>
      </w:pPr>
      <w:r>
        <w:rPr/>
        <w:t>[1]</w:t>
        <w:tab/>
        <w:t>M. Krunz, and H. Hughes, “A Traffic model for MPEG-coded VBR streams”, Proc. ACM Sigmetrics, 1995.</w:t>
      </w:r>
    </w:p>
    <w:p>
      <w:pPr>
        <w:pStyle w:val="Body"/>
        <w:ind w:left="810" w:hanging="810"/>
        <w:rPr/>
      </w:pPr>
      <w:r>
        <w:rPr/>
        <w:t>[00/120]</w:t>
        <w:tab/>
        <w:t>Jin-Meng Ho, Wim Diepstraten, and Rajugopal Gubbi “Joint Proposal for 802.11E QoS Enhancements,” submission to IEEE 802.11 WG, 802.11-00/120, May 2000.</w:t>
      </w:r>
    </w:p>
    <w:p>
      <w:pPr>
        <w:pStyle w:val="Body"/>
        <w:ind w:left="810" w:hanging="810"/>
        <w:rPr/>
      </w:pPr>
      <w:r>
        <w:rPr/>
        <w:t>[00/139]</w:t>
        <w:tab/>
        <w:t>Evan Green, “Meeting Notes ad-hoc QoS Simulation (May 25),” submission to IEEE 802.11 WG, 802.11-00/139, July 2000.</w:t>
      </w:r>
    </w:p>
    <w:p>
      <w:pPr>
        <w:pStyle w:val="Body"/>
        <w:ind w:left="810" w:hanging="810"/>
        <w:rPr/>
      </w:pPr>
      <w:r>
        <w:rPr/>
        <w:t>[00/140]</w:t>
        <w:tab/>
        <w:t>Evan Green, “Meeting Notes ad-hoc QoS Simulation (June 1),” submission to IEEE 802.11 WG, 802.11-00/140, July 2000.</w:t>
      </w:r>
    </w:p>
    <w:p>
      <w:pPr>
        <w:pStyle w:val="Body"/>
        <w:ind w:left="810" w:hanging="810"/>
        <w:rPr/>
      </w:pPr>
      <w:r>
        <w:rPr/>
        <w:t>[00/141]</w:t>
        <w:tab/>
        <w:t>Gerard Cervelló and Sunghyun Choi, “Comparison of Two 802.11 Models in OPNET Simulator,” submission to IEEE 802.11 WG, 802.11-00/141, May 2000.</w:t>
      </w:r>
    </w:p>
    <w:p>
      <w:pPr>
        <w:pStyle w:val="Body"/>
        <w:ind w:left="810" w:hanging="810"/>
        <w:rPr/>
      </w:pPr>
      <w:r>
        <w:rPr/>
        <w:t>[00/142]</w:t>
        <w:tab/>
        <w:t>Raju Gubbi, “List of Features to be added in the 802.11 QoS Simulator Platform,” submission to IEEE 802.11 WG, 802.11-00/142, July  2000.</w:t>
      </w:r>
    </w:p>
    <w:p>
      <w:pPr>
        <w:pStyle w:val="Body"/>
        <w:ind w:left="810" w:hanging="810"/>
        <w:rPr/>
      </w:pPr>
      <w:r>
        <w:rPr/>
        <w:t>[00/144]</w:t>
        <w:tab/>
        <w:t>Gerard Cervelló and Sunghyun Choi, “Answers/Arguments to the Comments of OPNET on the Paper “Comparison of Two 802.11 Models in OPNET Simulator”,” submission to IEEE 802.11 WG, 802.11-00/144, May 2000.</w:t>
      </w:r>
    </w:p>
    <w:p>
      <w:pPr>
        <w:pStyle w:val="Body"/>
        <w:ind w:left="810" w:hanging="810"/>
        <w:rPr/>
      </w:pPr>
      <w:r>
        <w:rPr/>
        <w:t>[00/146]</w:t>
        <w:tab/>
        <w:t>Gerald Cervelló and Amjad Soomro, “Overlapping BSS Simulation Proposal,” submission to IEEE 802.11 WG, 802.11-00/146, July 2000.</w:t>
      </w:r>
    </w:p>
    <w:p>
      <w:pPr>
        <w:pStyle w:val="Body"/>
        <w:ind w:left="810" w:hanging="810"/>
        <w:rPr/>
      </w:pPr>
      <w:r>
        <w:rPr/>
        <w:t>[00/147]</w:t>
        <w:tab/>
        <w:t>Sunghyun Choi, “Channel model for 802.11 MAC evaluation,” submission to IEEE 802.11 WG, 802.11-00/147, July 2000.</w:t>
      </w:r>
    </w:p>
    <w:p>
      <w:pPr>
        <w:pStyle w:val="Body"/>
        <w:ind w:left="810" w:hanging="810"/>
        <w:rPr/>
      </w:pPr>
      <w:r>
        <w:rPr/>
        <w:t>[00/148]</w:t>
        <w:tab/>
        <w:t>Evan Green, “Meeting Notes ad-hoc QoS Simulation (June 8),” submission to IEEE 802.11 WG, 802.11-00/148, July 2000.</w:t>
      </w:r>
    </w:p>
    <w:p>
      <w:pPr>
        <w:pStyle w:val="Body"/>
        <w:ind w:left="810" w:hanging="810"/>
        <w:rPr/>
      </w:pPr>
      <w:r>
        <w:rPr/>
        <w:t>[00/149]</w:t>
        <w:tab/>
        <w:t>Evan Green, “Meeting Notes ad-hoc QoS Simulation (June 14),” submission to IEEE 802.11 WG, 802.11-00/149, July 2000.</w:t>
      </w:r>
    </w:p>
    <w:p>
      <w:pPr>
        <w:pStyle w:val="Body"/>
        <w:ind w:left="810" w:hanging="810"/>
        <w:rPr/>
      </w:pPr>
      <w:r>
        <w:rPr/>
        <w:t>[00/152]</w:t>
        <w:tab/>
        <w:t>Shantanu Kangude and Evan Green, “Channel model proposal for OPNET simulations of MAC enhancement models,” submission to IEEE 802.11 WG, 802.11-00/152, July 2000.</w:t>
      </w:r>
    </w:p>
    <w:p>
      <w:pPr>
        <w:pStyle w:val="Body"/>
        <w:ind w:left="810" w:hanging="810"/>
        <w:rPr/>
      </w:pPr>
      <w:r>
        <w:rPr/>
        <w:t>[00/153]</w:t>
        <w:tab/>
        <w:t>Greg Chesson, “June 21 Conference Call Simulation Ad Hoc Group Minutes,” submission to IEEE 802.11 WG, 802.11-00/153, July 2000.</w:t>
      </w:r>
    </w:p>
    <w:p>
      <w:pPr>
        <w:pStyle w:val="Body"/>
        <w:ind w:left="810" w:hanging="810"/>
        <w:rPr/>
      </w:pPr>
      <w:r>
        <w:rPr/>
        <w:t>[00/157]</w:t>
        <w:tab/>
        <w:t>Gerard G. Cervelló, Sunghyun Choi, and Daji Qiao, “Channel Model Proposal v2.0 for 802.11e MAC Simulations,” submission to IEEE 802.11 WG, 802.11-00/157, July 2000.</w:t>
      </w:r>
    </w:p>
    <w:p>
      <w:pPr>
        <w:pStyle w:val="Body"/>
        <w:ind w:left="810" w:hanging="810"/>
        <w:rPr/>
      </w:pPr>
      <w:r>
        <w:rPr/>
        <w:t>[00/158]</w:t>
        <w:tab/>
        <w:t>Greg Chesson, ”June 27 Conference Call Simulation Ad Hoc Group Minutes,” submission to IEEE 802.11 WG, 802.11-00/158, July 2000.</w:t>
      </w:r>
    </w:p>
    <w:p>
      <w:pPr>
        <w:pStyle w:val="Body"/>
        <w:ind w:left="810" w:hanging="810"/>
        <w:rPr/>
      </w:pPr>
      <w:r>
        <w:rPr/>
        <w:t>[00/177]</w:t>
        <w:tab/>
        <w:t>Greg Chesson, ”July 7 Conference Call Simulation Ad Hoc Group Minutes,” submission to IEEE 802.11 WG, 802.11-00/177, July 2000.</w:t>
      </w:r>
    </w:p>
    <w:p>
      <w:pPr>
        <w:pStyle w:val="Body"/>
        <w:ind w:left="810" w:hanging="810"/>
        <w:rPr/>
      </w:pPr>
      <w:r>
        <w:rPr/>
        <w:t>[00/201]</w:t>
        <w:tab/>
        <w:t>Evan Green, “Progress Report Tge Simulation ad-hoc Group,” submission to IEEE 802.11 WG, 802.11-00/201, July 2000.</w:t>
      </w:r>
    </w:p>
    <w:p>
      <w:pPr>
        <w:pStyle w:val="Body"/>
        <w:ind w:left="810" w:hanging="810"/>
        <w:rPr/>
      </w:pPr>
      <w:r>
        <w:rPr/>
        <w:t>[00/252]</w:t>
        <w:tab/>
        <w:t>Daji Qiao and Sunghyun Choi, "Philips’ Implementation for Enhancement of IEEE 802.11 OPNET Simulation Model," submission to IEEE 802.11 WG, 802.11-00/252, August 2000.</w:t>
      </w:r>
    </w:p>
    <w:p>
      <w:pPr>
        <w:pStyle w:val="Body"/>
        <w:ind w:left="810" w:hanging="810"/>
        <w:rPr/>
      </w:pPr>
      <w:r>
        <w:rPr/>
        <w:t>[00/253]</w:t>
        <w:tab/>
        <w:t>Rita Chobanian, “August 3 Conference Call Simulation Ad Hoc Group Minutes,” submission to IEEE 802.11 WG, 802.11-00/253, August 2000.</w:t>
      </w:r>
    </w:p>
    <w:p>
      <w:pPr>
        <w:pStyle w:val="Body"/>
        <w:ind w:left="810" w:hanging="810"/>
        <w:rPr/>
      </w:pPr>
      <w:r>
        <w:rPr/>
        <w:t>[00/260]</w:t>
        <w:tab/>
        <w:t>J. M. Kowalski and S. Deshpande, “Simple MPEG-2 model for evaluation criteria”, submission to IEEE 802.11 WG, 802.11-00/260, August 2000.</w:t>
      </w:r>
    </w:p>
    <w:p>
      <w:pPr>
        <w:pStyle w:val="Body"/>
        <w:ind w:left="810" w:hanging="810"/>
        <w:rPr/>
      </w:pPr>
      <w:r>
        <w:rPr/>
        <w:t>[00/264]</w:t>
        <w:tab/>
        <w:t>Matthew Sherman, "A Simulation Model for the 802.11 PCF," submission to IEEE 802.11 WG, 802.11-00/264, September 2000.</w:t>
      </w:r>
    </w:p>
    <w:p>
      <w:pPr>
        <w:pStyle w:val="Body"/>
        <w:ind w:left="810" w:hanging="810"/>
        <w:rPr/>
      </w:pPr>
      <w:r>
        <w:rPr/>
        <w:t>[00/268]</w:t>
        <w:tab/>
        <w:t>Matthew Sherman, ”August 30 Conference Call Simulation Ad Hoc Group Minutes,” submission to IEEE 802.11 WG, 802.11-00/268, July 2000.</w:t>
      </w:r>
    </w:p>
    <w:p>
      <w:pPr>
        <w:pStyle w:val="Body"/>
        <w:ind w:left="810" w:hanging="810"/>
        <w:rPr/>
      </w:pPr>
      <w:r>
        <w:rPr/>
        <w:t>[00/277]</w:t>
        <w:tab/>
        <w:t>Shantanu Kangude, Evan Green, and V. Srinivasa Somayazulu, “A Channel model implementation in OPNET for simulation of the IEEE 802.11 MAC”, submission to IEEE 802.11 WG, 802.11-00/277, September 2000.</w:t>
      </w:r>
    </w:p>
    <w:p>
      <w:pPr>
        <w:pStyle w:val="Body"/>
        <w:widowControl/>
        <w:bidi w:val="0"/>
        <w:spacing w:before="0" w:after="120"/>
        <w:rPr/>
      </w:pPr>
      <w:r>
        <w:rPr/>
      </w:r>
    </w:p>
    <w:sectPr>
      <w:headerReference w:type="default" r:id="rId9"/>
      <w:footerReference w:type="default" r:id="rId10"/>
      <w:type w:val="nextPage"/>
      <w:pgSz w:w="12240" w:h="15840"/>
      <w:pgMar w:left="36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eastAsia="en-US"/>
      </w:rPr>
      <w:tab/>
      <w:t xml:space="preserve">   Matthew Sherman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2000</w:t>
      <w:tab/>
      <w:tab/>
      <w:t>doc.: IEEE 802.11-00/26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Body"/>
    <w:qFormat/>
    <w:pPr>
      <w:keepNext w:val="true"/>
      <w:widowControl/>
      <w:numPr>
        <w:ilvl w:val="0"/>
        <w:numId w:val="1"/>
      </w:numPr>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numPr>
        <w:ilvl w:val="1"/>
        <w:numId w:val="1"/>
      </w:numPr>
      <w:spacing w:before="120" w:after="120"/>
      <w:outlineLvl w:val="1"/>
    </w:pPr>
    <w:rPr/>
  </w:style>
  <w:style w:type="paragraph" w:styleId="Heading3">
    <w:name w:val="Heading 3"/>
    <w:basedOn w:val="Heading2"/>
    <w:next w:val="Body"/>
    <w:qFormat/>
    <w:pPr>
      <w:numPr>
        <w:ilvl w:val="2"/>
        <w:numId w:val="1"/>
      </w:numPr>
      <w:outlineLvl w:val="2"/>
    </w:pPr>
    <w:rPr>
      <w:sz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style>
  <w:style w:type="character" w:styleId="WW8Num4z0">
    <w:name w:val="WW8Num4z0"/>
    <w:qFormat/>
    <w:rPr/>
  </w:style>
  <w:style w:type="character" w:styleId="WW8Num5z0">
    <w:name w:val="WW8Num5z0"/>
    <w:qFormat/>
    <w:rPr>
      <w:color w:val="auto"/>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rFonts w:ascii="Times New Roman" w:hAnsi="Times New Roman" w:cs="Times New Roman"/>
      <w:sz w:val="24"/>
    </w:rPr>
  </w:style>
  <w:style w:type="paragraph" w:styleId="Header">
    <w:name w:val="Header"/>
    <w:basedOn w:val="Normal"/>
    <w:pPr>
      <w:pBdr>
        <w:bottom w:val="single" w:sz="6" w:space="2" w:color="000000"/>
      </w:pBdr>
      <w:tabs>
        <w:tab w:val="clear" w:pos="720"/>
        <w:tab w:val="center" w:pos="4680" w:leader="none"/>
        <w:tab w:val="right" w:pos="9360" w:leader="none"/>
      </w:tabs>
    </w:pPr>
    <w:rPr>
      <w:rFonts w:ascii="Times New Roman" w:hAnsi="Times New Roman" w:cs="Times New Roman"/>
      <w:b/>
      <w:sz w:val="28"/>
    </w:rPr>
  </w:style>
  <w:style w:type="paragraph" w:styleId="NormalIndent">
    <w:name w:val="Normal Indent"/>
    <w:basedOn w:val="Normal"/>
    <w:qFormat/>
    <w:pPr>
      <w:ind w:left="720" w:hanging="0"/>
    </w:pPr>
    <w:rPr/>
  </w:style>
  <w:style w:type="paragraph" w:styleId="Editornote">
    <w:name w:val="editor"/>
    <w:basedOn w:val="Normal"/>
    <w:qFormat/>
    <w:pPr>
      <w:spacing w:before="0" w:after="240"/>
    </w:pPr>
    <w:rPr>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rFonts w:ascii="Arial" w:hAnsi="Arial" w:cs="Arial"/>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WWeditornote">
    <w:name w:val="WW-editor"/>
    <w:qFormat/>
    <w:pPr>
      <w:widowControl/>
      <w:bidi w:val="0"/>
      <w:spacing w:before="0" w:after="120"/>
    </w:pPr>
    <w:rPr>
      <w:rFonts w:ascii="Arial" w:hAnsi="Arial" w:eastAsia="Times New Roman" w:cs="Arial"/>
      <w:b/>
      <w:i/>
      <w:vanish/>
      <w:color w:val="auto"/>
      <w:sz w:val="20"/>
      <w:szCs w:val="20"/>
      <w:lang w:val="en-US" w:bidi="ar-SA" w:eastAsia="zh-CN"/>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atheros.com" TargetMode="External"/><Relationship Id="rId3" Type="http://schemas.openxmlformats.org/officeDocument/2006/relationships/hyperlink" Target="mailto:rchobani@cisco.com" TargetMode="External"/><Relationship Id="rId4" Type="http://schemas.openxmlformats.org/officeDocument/2006/relationships/hyperlink" Target="mailto:sunghyun.choi@philips.com" TargetMode="External"/><Relationship Id="rId5" Type="http://schemas.openxmlformats.org/officeDocument/2006/relationships/hyperlink" Target="mailto:srini@sharplabs.com" TargetMode="External"/><Relationship Id="rId6" Type="http://schemas.openxmlformats.org/officeDocument/2006/relationships/hyperlink" Target="mailto:mjsherman@att.com" TargetMode="External"/><Relationship Id="rId7" Type="http://schemas.openxmlformats.org/officeDocument/2006/relationships/hyperlink" Target="mailto:v.srinivasa.somayazulu@intel.com" TargetMode="External"/><Relationship Id="rId8" Type="http://schemas.openxmlformats.org/officeDocument/2006/relationships/hyperlink" Target="http://www.opnet.com/products/library/WLAN_Model_Guide.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802-1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9:30:00Z</dcterms:created>
  <dc:creator>Jin-Meng Ho, Wim Diepstraten, Rajugopal Gubbi</dc:creator>
  <dc:description>Matthew Sherman et.al</dc:description>
  <cp:keywords>May 2000</cp:keywords>
  <dc:language>en-US</dc:language>
  <cp:lastModifiedBy>Harry Worstell</cp:lastModifiedBy>
  <cp:lastPrinted>2000-04-25T07:57:00Z</cp:lastPrinted>
  <dcterms:modified xsi:type="dcterms:W3CDTF">2000-09-20T04:57:00Z</dcterms:modified>
  <cp:revision>5</cp:revision>
  <dc:subject/>
  <dc:title>doc.: IEEE 802.11-00/120</dc:title>
</cp:coreProperties>
</file>